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на звание “Доцент года”</w:t>
      </w:r>
    </w:p>
    <w:p>
      <w:pPr>
        <w:pStyle w:val="Normal"/>
        <w:autoSpaceDE w:val="false"/>
        <w:ind w:left="1416" w:right="-2" w:firstLine="708"/>
        <w:rPr>
          <w:b/>
          <w:b/>
          <w:bCs/>
          <w:u w:val="single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ab/>
        <w:tab/>
        <w:t xml:space="preserve">                     </w:t>
        <w:tab/>
        <w:tab/>
        <w:tab/>
        <w:tab/>
        <w:tab/>
        <w:t xml:space="preserve">Год </w:t>
      </w:r>
      <w:r>
        <w:rPr>
          <w:b/>
          <w:bCs/>
          <w:u w:val="single"/>
        </w:rPr>
        <w:t>2014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76"/>
        <w:gridCol w:w="239"/>
        <w:gridCol w:w="2095"/>
        <w:gridCol w:w="120"/>
        <w:gridCol w:w="22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u w:val="single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Захарова Александра Александров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Юргинский технологический институт НИ ТП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кафедра Информационных систе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Зав.кафедрой  ИС 1,0 ст.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Доцент кафедры 0,5 с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кандидат технических наук, доце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1976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Стаж работы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ПУ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занимаемой долж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дагогически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both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 8(384-51)7-77-64, E-mail: aaz@tpu.ru</w:t>
            </w:r>
          </w:p>
        </w:tc>
      </w:tr>
      <w:tr>
        <w:trPr>
          <w:trHeight w:val="9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звание дисциплин, по которым соискатель обучал студе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й, ча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ческие и инструментальные методы поддержки принятия реш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аспирант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ирантура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НИР магистран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тура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ВК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алавриат, специалитет, магистратура</w:t>
            </w:r>
          </w:p>
        </w:tc>
      </w:tr>
      <w:tr>
        <w:trPr>
          <w:trHeight w:val="31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ичество подготовленных в текущем году (защита диссертаций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 (Ляхова Е.А., Ляхов Д.И., Степанова К.И., гр.17ВМ20)</w:t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right="-2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ind w:hanging="11"/>
        <w:jc w:val="both"/>
        <w:rPr/>
      </w:pPr>
      <w:r>
        <w:rPr>
          <w:b/>
        </w:rPr>
        <w:t xml:space="preserve">3. Внедрение и использование в учебном процессе </w:t>
      </w:r>
      <w:r>
        <w:rPr/>
        <w:t>активных / интерактивных методов обучения, проблемно-ориентированных и проектно-организованных образовательных технологий*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765"/>
        <w:gridCol w:w="2381"/>
        <w:gridCol w:w="2585"/>
        <w:gridCol w:w="1072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(час./ число студентов)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оектное обуч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овые/ ситуационные/ имитационные иг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T </w:t>
            </w:r>
            <w:r>
              <w:rPr/>
              <w:t>-технолог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>Математические и инструментальные методы поддержки принятия реш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2">
              <w:r>
                <w:rPr>
                  <w:rStyle w:val="InternetLink"/>
                </w:rPr>
                <w:t>http://stud.lms.tpu.ru/</w:t>
              </w:r>
            </w:hyperlink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course/view.php?id=313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 xml:space="preserve">в т.ч. задания для групповой совместной аудиторной и самостоятельной работы в среде </w:t>
            </w:r>
            <w:r>
              <w:rPr>
                <w:lang w:val="en-US"/>
              </w:rPr>
              <w:t>Mood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ри заполнении таблицы указываются виды сопроводительных материалов соискателя к конкурсу, показывающие содержание и характер работы студентов (темы и паспорта проектов, примеры выполненных проектов, сценарии занятий, ссылку на информационный образовательный ресурс и т.п.)</w:t>
      </w:r>
    </w:p>
    <w:p>
      <w:pPr>
        <w:pStyle w:val="Normal"/>
        <w:autoSpaceDE w:val="false"/>
        <w:spacing w:lineRule="exact" w:line="3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4. Руководство основными образовательными программам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42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30700 Прикладная информатика / профиль Прикладная информатика в аналитической экономике (весенний семестр –  руководитель ООП, руководитель профиля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есенний семестр –  руководитель ООП, руководитель профил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  <w:u w:val="single"/>
              </w:rPr>
              <w:t>Аккредитация отдельной ООП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(апрель 2014).</w:t>
            </w:r>
            <w:r>
              <w:rPr>
                <w:u w:val="single"/>
              </w:rPr>
              <w:t xml:space="preserve"> </w:t>
            </w:r>
            <w:r>
              <w:rPr/>
              <w:t>Полный комплект документов по ООП.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Серебряная медаль выставки</w:t>
            </w:r>
            <w:r>
              <w:rPr/>
              <w:t xml:space="preserve"> «Образование. Карьера. Занятость», «Дети. Спорт. Здоровье», «Мать и дитя», Новокузнецк с02.04.2014 по 04.04.2014Захарова А.А., Чернышева Т.Ю., Молнина Е.В. </w:t>
            </w:r>
            <w:r>
              <w:rPr>
                <w:b/>
              </w:rPr>
              <w:t>Особенности и опыт реализации магистерской подготовки по образовательной программе 230700 «Прикладная информатика» в филиале высшего учебного заведения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 xml:space="preserve">Диплом выставки </w:t>
            </w:r>
            <w:r>
              <w:rPr/>
              <w:t>Измерения, мир, человек - 2014 Барнаул с20.04.2014 по 21.04.2014 Захарова А.А., Молнина Е.В., Чернышева Т.Ю.  Магистерская подготовка по основной образовательной программе "Прикладная информатика" в филиале ВУЗа, Доля 0,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b/>
              </w:rPr>
              <w:t>Первый выпуск магистров</w:t>
            </w:r>
            <w:r>
              <w:rPr/>
              <w:t xml:space="preserve"> в ЮТИ (5 чел.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9.04.03 Прикладная информатика / профиль Прикладная информатика в аналитической экономике (осенний семестр – руководитель профи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сенний семестр – руководитель профи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к аккредитации 201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ООП по ФГОС ВО (3+), переработка рабочих программ, подготовка отчетов экспертов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5. Модернизация дисциплины и разработка и учебно-методического обеспечения</w:t>
      </w:r>
      <w:r>
        <w:rPr/>
        <w:t xml:space="preserve"> (в т.ч. на иностранном языке) в соответствии с требованиями личностно-ориентированной образовательной среды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2"/>
        <w:gridCol w:w="50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дисциплины (кол-во час./ число студентов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модерниз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аталожные карточк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изданий (библиографические данные), 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онкурсанта, наличие гриф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>Математические и инструментальные методы поддержки принятия реш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ведена курсовая работа по дисциплин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аны задания для групповой совместной аудиторной и самостоятельной работы в среде </w:t>
            </w:r>
            <w:r>
              <w:rPr>
                <w:lang w:val="en-US"/>
              </w:rPr>
              <w:t>Moodl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атематические и инструментальные методы поддержки принятия решений: методические указания по самостоятельной работе при выполнении курсовой работы по дисциплине «Математические и инструментальные методы поддержи принятия решений» для студентов направления 09.04.03 «Прикладная информатика», уровень магистратура  / Сост. А.А. Захарова. – Юрга: Изд-во Юргинского технологического института (филиал) Томского политехнического университета, 2014. –  20 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>Математические и инструментальные методы поддержки принятия реш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ы практические работы (36 час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харова А.А. Математические и инструментальные методы поддержки принятия решений: методические указания к выполнению практических работ по курсу «Математические и инструментальные методы поддержки принятия решений» для магистрантов, обучающихся по направлению 230700 «Прикладная информатика» / А.А. Захарова, Юргинский технологический институт. – Юрга: Изд-во Юргинского технологического института (филиала) Томского политехнического университета, 2014. – 79 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>Математические и инструментальные методы поддержки принятия реш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ы лабораторные работы (18час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елипенко Е.В. Математические и инструментальные методы поддержки принятия решений: методические указания к выполнению лабораторных работ по курсу «Математические и инструментальные методы поддержки принятия решений» для магистрантов, обучающихся по направлению 230700 «Прикладная информатика» / Е.В.Телипенко, А.А. Захарова. – Юргинский технологический институт. – Юрга: Изд-во Юргинского технологического института (филиала) Томского политехнического университета, 2014. – 116 с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>Информационное общество и проблемы прикладная информа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ано электронное пособие </w:t>
              <w:softHyphen/>
              <w:t xml:space="preserve"> конспект лекций (для обеспечения самостоятельной работ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харова А. А. Информационное общество и проблемы прикладной информатики [Электронный ресурс]: Учебное пособие. - Томск : Изд-во ТПУ, 2014 - 1 c. - 1 электрон. опт. диск (CD-ROM). - Системные требования: Windows XP/7/8 [339103-2014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аналитические информационные систе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Разработано электронное пособие </w:t>
              <w:softHyphen/>
              <w:t xml:space="preserve"> конспект лекций (для обеспечения самостоятельной работы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харова А. А. Региональные аналитические информационные системы [Электронный ресурс]: Учебное пособие. - Томск : Изд-во ТПУ, 2014 - 1 c. - 1 электрон. опт. диск (CD-ROM). - Системные требования: Windows XP/7/8 [339403-2014]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Разработка и размещение сетевых электронных учебно-методических комплексов</w:t>
      </w:r>
      <w:r>
        <w:rPr/>
        <w:t xml:space="preserve"> или электронных изданий в открытой образовательной среде университета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1559"/>
        <w:gridCol w:w="1382"/>
      </w:tblGrid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онкурса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Математические и инструментальные методы поддержки принятия решений – ТПУ (1 семестр, гр.17ВМ4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Захарова А.А., 2014, ТПУ: </w:t>
            </w:r>
            <w:hyperlink r:id="rId3">
              <w:r>
                <w:rPr>
                  <w:rStyle w:val="InternetLink"/>
                </w:rPr>
                <w:t>http://stud.lms.tpu.ru/</w:t>
              </w:r>
            </w:hyperlink>
            <w:r>
              <w:rPr/>
              <w:t>course/view.php?id=313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/>
              <w:t>Информационное общество и проблемы прикладной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/>
              <w:t xml:space="preserve">Захарова А.А. ЮТИ ТПУ: </w:t>
            </w:r>
            <w:hyperlink r:id="rId4" w:tgtFrame="_blank">
              <w:r>
                <w:rPr>
                  <w:rStyle w:val="InternetLink"/>
                </w:rPr>
                <w:t>http://moodle.uti.tpu.ru:8080/course/view.php?id=154</w:t>
              </w:r>
            </w:hyperlink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/>
              <w:t>Региональные аналитические информационные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/>
              <w:t xml:space="preserve">Захарова А.А.  ЮТИ ТПУ: </w:t>
            </w:r>
            <w:r>
              <w:rPr>
                <w:color w:val="000000"/>
              </w:rPr>
              <w:t>http://moodle.uti.tpu.ru:8080/course/view.php?id=160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>Математические и инструментальные методы поддержки принятия решений – ЮТИ ТПУ (2 семестра, гр.17ВМ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/>
              <w:t>Захарова А.А.  ЮТИ ТПУ: http://moodle.uti.tpu.ru:8080/enrol/index.php?id=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икладная информатика в стратегическом менеджменте. (программа повышения квалификации 513 час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http://moodle.uti.tpu.ru:8080/enrol/index.php?id=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Информационное общество и проблемы прикладной информатики [Электронный ресурс]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харова А. А. Информационное общество и проблемы прикладной информатики [Электронный ресурс]: Учебное пособие. - Томск : Изд-во ТПУ, 2014 - 1 c. - 1 электрон. опт. диск (CD-ROM). - Системные требования: Windows XP/7/8 [339103-201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егиональные аналитические информационные системы [Электронный ресурс]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харова А. А. Региональные аналитические информационные системы [Электронный ресурс]: Учебное пособие. - Томск : Изд-во ТПУ, 2014 - 1 c. - 1 электрон. опт. диск (CD-ROM). - Системные требования: Windows XP/7/8 [339403-2014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Систематическое использование персональной страницы</w:t>
      </w:r>
      <w:r>
        <w:rPr/>
        <w:t xml:space="preserve">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Ссылка на персональный сайт </w:t>
      </w:r>
      <w:hyperlink r:id="rId5">
        <w:r>
          <w:rPr>
            <w:rStyle w:val="InternetLink"/>
          </w:rPr>
          <w:t>http://uti.tpu.ru/edu/chairs/is/teacheris4.php</w:t>
        </w:r>
      </w:hyperlink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hyperlink r:id="rId6">
        <w:r>
          <w:rPr>
            <w:rStyle w:val="InternetLink"/>
          </w:rPr>
          <w:t>http://stud.lms.tpu.ru/</w:t>
        </w:r>
      </w:hyperlink>
      <w:r>
        <w:rPr/>
        <w:t>course/view.php?id=313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Курс «Математические и инструментальные методы поддержки принятия решений» в </w:t>
      </w:r>
      <w:r>
        <w:rPr>
          <w:lang w:val="en-US"/>
        </w:rPr>
        <w:t>lms</w:t>
      </w:r>
      <w:r>
        <w:rPr/>
        <w:t xml:space="preserve">  ТПУ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hyperlink r:id="rId7">
        <w:r>
          <w:rPr>
            <w:rStyle w:val="InternetLink"/>
          </w:rPr>
          <w:t>http://stud.lms.tpu.ru/</w:t>
        </w:r>
      </w:hyperlink>
      <w:r>
        <w:rPr/>
        <w:t>course/view.php?id=313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8. Руководство 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09"/>
        <w:gridCol w:w="2287"/>
        <w:gridCol w:w="24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омер группы, число магистрантов/аспиран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иды деятельности практикан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азработанны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7ВМ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рганизация круглого стола «Теория и практика применения методов математического программирования» в рамках первой конференц-недели весеннего семестра 2013/14 уч.год с привлечением бакалавров 2,3 курс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заданий и методических указаний для бакалавров по подготовке докладо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 методических указаний: Захарова А.А. Математические и инструментальные методы поддержки принятия решений: методические указания к выполнению практических работ по курсу «Математические и инструментальные методы поддержки принятия решений» для магистрантов, обучающихся по направлению 230700 «Прикладная информатика» / А.А. Захарова, Юргинский технологический институт. – Юрга: Изд-во Юргинского технологического института (филиала) Томского политехнического университета, 2014. – 79 с.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9. Эффективное руководство НИРС,</w:t>
      </w:r>
      <w:r>
        <w:rPr/>
        <w:t xml:space="preserve"> научными студенческими обществами, конструкторскими бюро, кружк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961"/>
        <w:gridCol w:w="13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Достижения студента </w:t>
            </w:r>
            <w:r>
              <w:rPr>
                <w:sz w:val="20"/>
                <w:szCs w:val="20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Лазарева А. Н. , Зорина О. Ю. , Останин В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, Лазарева А. Н. , Зорина О. Ю. , Останин В. В. Информационная система поддержки выбора индивидуумом образовательных программ [Электронный ресурс] // Современные проблемы науки и образования. - 2014 - №. 3. - C. 1. - Режим доступа: http://www.science-education.ru/117-13814 [748409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ева С. 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, Марцева С. П. Нечеткая модель формализации показателей стратегии управления транспортной отраслью города // В мире научных открытий. - 2013 - №. 11.9 (47). - C. 107-112 [146202-2014]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станин В. В. , Терешкин С. 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, Останин В. В. , Терешкин С. Я. Разработка региональной информационной системы поддержки управления образовательными траекториями населения: структура и методы // Ползуновский вестник. - 2014 - №. 2. - C. 134-137 [785909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К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, Попова О. А. , Степанова К. М. Проблемы разработки методологии интеграции и координации стратегического управления системой пассажирских перевозок: постановка задачи [Электронный ресурс] // Современные проблемы науки и образования. - 2014 - №. 2. - C. 1. - Режим доступа: www.science-education.ru/116-12597 [405304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ин С. 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, Чернышева Т. Ю. , Молнина Е. В. , Терешкин С. Я. Опыт обеспечения качества образования в филиале ВУЗА в соответствии с современными требованиями уровневой подготовки // Ползуновский вестник. - 2014 - №. 2. - C. 170-174 [745209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О. 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а О. Ю. Функция оценки вероятности выбора потребителем образовательных услуг в информационной системе мониторинга потенциальных потребителей ВУЗа // Поколение будущего: Взгляд молодых ученых - 2013: материалы 2- й Международной молодежной научной конференции, Курск, 13-15 Ноября 2013. - Курск: ЮЗГУ, 2013 - Т. 4 - C. 142-145 [431904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ева С. 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цева С. П. Информационная система поддержки управления образовательными траекториями населения как фактор повышения конкурентоспособности региона // Экономика России в XXI веке: сборник научных трудов X Всероссийской научно-практической конференции "Фундаментальные проблемы модернизации экономики России", Томск, 19-23 Ноября 2013. - Томск: ТПУ, 2013 - C. 393-395 [207402-2014]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ева С. 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цева С. П. Применение интеллектуальных транспортных систем для повышения безопасности пассажирских перевозок частными перевозчиками // Экология и безопасность в техносфере: проблемы и пути решения: сборник трудов всероссийской научно-практической конференции, Юрга, 27-28 Ноября 2013. - Томск: ТПУ, 2013 - C. 276-279 [367903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ева С. 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цева С. П. Разработка информационного обеспечения для повышения эффективности управления частными маршрутными перевозками // Ресурсоэффективные системы в управлении и контроле: взгляд в будущее: сборник научных трудов II Международной конференции школьников, студентов, аспирантов, молодых ученых: в 4 т., Томск, 8-12 Октября 2013. - Томск: ТПУ, 2013 - Т. 4 - C. 77-78 [200802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ева С. 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О. А. , Марцева С. П. О необходимости комплексного подхода к разработке стратегического управления системой пассажирских перевозок малого города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28-29 Апреля 2014. - Томск: ТПУ, 2014 - C. 86-88 [858109-2014]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страх Т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йстрах Т. В. Система оценки предпринимательского климата в муниципальном образовании // Траектории реформирования российской экономики: материалы Международного экономического симпозиума, посвященного 50-летию экономического факультета ТГУ: в 2 т., Томск, 16-22 Октября 2013. - Томск: Изд-во ТГУ, 2014 - Т. 2 - C. 343-346 [646506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 В. В. , Терешкин С. 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, Останин В. В. , Терешкин С. Я. Разработка региональной информационной системы поддержки управления образовательными траекториями населения: постановка задачи // Измерение, контроль, информатизация: материалы XV Международной научно-технической конференции, Барнаул, 23 Апреля 2014. - Барнаул: АлтГТУ, 2014 - C. 182-185 [667607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ёва М. С. , Останин В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мнёва М. С. , Останин В. В. Лицензионное программное обеспечение как неотъемлемая составляющая повышения качества образовательной деятельности // Ресурсоэффективные системы в управлении и контроле: взгляд в будущее: сборник научных трудов II Международной конференции школьников, студентов, аспирантов, молодых ученых: в 4 т., Томск, 8-12 Октября 2013. - Томск: ТПУ, 2013 - Т. 3 - C. 43-46 [205802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ёва М. С. , Останин В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мнёва М. С. , Останин В. В. Лицензирование программного обеспечения вузов как средство повышения качества образования // Перспективное развитие науки, техники и технологий: материалы 3-й Международной научно-практической конференции, Курск, 18 Октября 2013. - Курск: Издательство Юго-западного государственного университета, 2013 - Т. 2 - C. 176-178 [204902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ёва М. С. , Останин В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В. В. , Кремнёва М. С. Интернет-портал вуза как средство регулирования взаимодействия работодателя и студента // Траектории реформирования российской экономики: материалы Международного экономического симпозиума, посвященного 50-летию экономического факультета ТГУ: в 2 т., Томск, 16-22 Октября 2013. - Томск: Изд-во ТГУ, 2014 - Т. 2 - C. 202-205 [866809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ёва М. С. , Останин В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В. В. , Кремнёва М. С. Интернет-портал как инструмент регулирования образовательного процесса // Перспективное развитие науки, техники и технологий: материалы 3-й Международной научно-практической конференции, Курск, 18 Октября 2013. - Курск: Издательство Юго-западного государственного университета, 2013 - Т. 3 - C. 22-25 [205302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ёва М. С. , Останин В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В. В. , Кремнёва М. С. Информационные технологии как средство регулирования взаимодействия студента и работодателя // Ресурсоэффективные системы в управлении и контроле: взгляд в будущее: сборник научных трудов II Международной конференции школьников, студентов, аспирантов, молодых ученых: в 4 т., Томск, 8-12 Октября 2013. - Томск: ТПУ, 2013 - Т. 3 - C. 55-58 [205702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ёва М. С. , Останин В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В. В. , Кремнёва М. С. Проектирование информационных систем для обеспечения управления безопасностью жизнедеятельности // Экология и безопасность в техносфере: проблемы и пути решения: сборник трудов всероссийской научно-практической конференции, Юрга, 27-28 Ноября 2013. - Томск: ТПУ, 2013 - C. 282-284 [373803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ёва М. С. , Останин В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В. В. , Кремнёва М. С. Реализация взаимодействия студента и работодателя посредством информационных технологий // Развитие иинформационных технологий в аспекте экономической модернизации: Материалы международной научно-практической конференции, Саратов, 25 Сентября 2013. - Саратов: Издательство ЦИМ «Академия Бизнеса», 2013 - C. 70-75 [349803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 В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В. В. Оценка критериев выбора места работы специалистами при трудоустройстве // Прогрессивные технологии и экономика в машиностроении: сборник трудов V Всероссийской научно-практической конференции для студентов и учащейся молодежи , Юрга, 3-5 Апреля 2014. - Томск: Изд-во ТПУ, 2014 - C. 175-177 [1020210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 В. 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В. В. Разработка метода оценки критериев выбора специалистов при трудоустройстве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28-29 Апреля 2014. - Томск: ТПУ, 2014 - C. 37-39 [858009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Е. А. 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ова Е. А. , Захарова А. А. Информационная система в управлении маркетинговой политикой вуза и абитуриента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28-29 Апреля 2014. - Томск: ТПУ, 2014 - C. 144-146 [857009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а Е. А. 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ова Е. А. , Захарова А. А. Формирование набора показателей характеризующих студентов склонных обучаться по направлению «Прикладная информатика»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28-29 Апреля 2014. - Томск: ТПУ, 2014 - C. 26-28 [857109-2014]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ов Д. И. 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ов Д. И. , Захарова А. А. Модель информационной системы управления производством для малого бизнеса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28-29 Апреля 2014. - Томск: ТПУ, 2014 - C. 151-153 [856909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К. 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К. М. , Захарова А. А. Разработка структуры системы поддержки принятия решений о стратегии развития отрасли пассажирских перевозок муниципалитета // Труды Северо-Кавказского филиала Московского технического университета связи и информатики, часть II Ростов-на-Дону : ПЦ «Университет» СКФ МТУСИ. - 2014. - C. 273-277 [667407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ов И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ов И. А. Big Data в электронной коммерции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28-29 Апреля 2014. - Томск: ТПУ, 2014 - C. 215-216 [854509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ов И. А. , Гречаный С. 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ов И. А. , Гречаный С. Ю. Разработка информационной системы учета, анализа и контроля исполнения научно-исследовательских договоров кафедры информационных систем ЮТИ ТПУ // Прогрессивные технологии и экономика в машиностроении: сборник трудов V Всероссийской научно-практической конференции для студентов и учащейся молодежи , Юрга, 3-5 Апреля 2014. - Томск: Изд-во ТПУ, 2014 - C. 198-200 [990310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шкин С. 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шкин С. Я. Разработка системы поддержки принятия решения о создании новой образовательной программы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28-29 Апреля 2014. - Томск: ТПУ, 2014 - C. 90-92 [859409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шкин С. 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шкин С. Я. Разработка системы поддержки принятия решения о создании новой образовательной программы // Труды Северо-Кавказского филиала Московского технического университета связи и информатики, часть II Ростов-на-Дону : ПЦ «Университет» СКФ МТУСИ. - 2014. - C. 284-287 [667507-2014]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а (Смирнова) М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а (Смирнова) М. А. Информационная система анализа достоверности экспертных оценок // Прогрессивные технологии и экономика в машиностроении: сборник трудов V Всероссийской научно-практической конференции для студентов и учащейся молодежи , Юрга, 3-5 Апреля 2014. - Томск: Изд-во ТПУ, 2014 - C. 179-182 [1021710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а (Смирнова) М. 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това (Смирнова) М. А. Проектирование информационной системы анализа достоверности экспертных оценок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28-29 Апреля 2014. - Томск: ТПУ, 2014 - C. 233-234 [859509-201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атенты, полученны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уд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а А.Н., Зорина О.Ю., Останин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619825 по заявке №2014617805 от , зарегистрированного в Государственном реестре изобретений РФ  23.09.2014 0:00:00 Бюл. №0 Срок действия патента истекает 01.01.0001 0:00:00г. "Захарова А.А., Лазарева А.Н., Зорина О.Ю., Останин В.В. Система оценки образовательных программ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грантах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ах, программах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Вячеслав Викторович, группа 17В20, , . Наименование договора Договор №80/14-ГП от 01.09.2014, выполнение НИР 02/14-ИС от 01.09.2014., Руководитель: Захарова Александра Александровна, Сумма договора: 1,5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ачева Е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ачева Елена Игоревна , группа 17890, , . Наименование договора Договор № 82/14-ГП от 01.09.2014, выполнение НИР 02/14-ИС от 01.09.2014., Руководитель: Захарова Александра Александровна, Сумма договора: 1,5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а Т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а Татьяна Юрьевна, группа 17В20, , . Наименование договора Договор № 83/14-ГП от 01.09.2014, выполнение НИР 02/14-ИС от 01.09.2014., Руководитель: Захарова Александра Александровна, Сумма договора: 1,5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ская Н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ская Наталья Валерьевна, группа 17ВМ30, , . Наименование договора Договор № 85/14-ГП от 01.09.2014, выполнение НИР 02/14-ИС от 01.09.2014., Руководитель: Захарова Александра Александровна, Сумма договора: 1,5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мнева М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мнёва Марина Сергеевна, группа 17В20, , . Наименование договора Договор № 86/14-ГП от 01.09.2014, выполнение НИР 02/14-ИС от 01.09.2014., Руководитель: Захарова Александра Александровна, Сумма договора: 1,5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йникова Т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йникова Татьяна Сергеевна, группа 17ВМ30, , . Наименование договора Договор № 87/14-ГП от 01.09.2014, выполнение НИР 02/14-ИС от 01.09.2014., Руководитель: Захарова Александра Александровна, Сумма договора: 1,5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шкин С.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шкин Станислав Ягфарович, группа 17ВМ30, , . Наименование договора Договор № 88/14-ГП от 01.09.2014, выполнение НИР 02/14-ИС от 01.09.2014., Руководитель: Захарова Александра Александровна, Сумма договора: 1,5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недаш Е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недаш Елена Владимировна, группа 17В20, , . Наименование договора Договор № 89/14-ГП от 01.09.2014, выполнение НИР 02/14-ИС от 01.09.2014., Руководитель: Захарова Александра Александровна, Сумма договора: 1,5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огова О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огова Ольга Васильевна , группа 17890, , . Наименование договора Договор № 90/14-ГП от 01.09.2014, выполнение НИР 02/14-ИС от 01.09.2014., Руководитель: Захарова Александра Александровна, Сумма договора: 1,5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ова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ова Ольга Александровна, гр. 17890, Наименование договора Договор № 77/14-ГП от 01.09.2014, выполнение НИР 02/14-ИС от 01.09.2014., Руководитель: Захарова Александра Александровна, Сумма договора: 1,5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а Ю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антиноваЮлия Сергеевна, гр. 17890, Наименование договора Договор № 81/14-ГП от 01.09.2014, выполнение НИР 02/14-ИС от 01.09.2014., Руководитель: Захарова Александра Александровна, Сумма договора: 1,5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опина И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опина ИннаСергеевна, гр. 17890, Наименование договора Договор № 78/14-ГП от 01.09.2014, выполнение НИР 02/14-ИС от 01.09.2014., Руководитель: Захарова Александра Александровна, Сумма договора: 1,5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орский М.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ворский Максим Русланович, группа 17В20, Наименование договора Договор № 79/14-ГП от 01.09.2014, выполнение НИР 02/14-ИС от 01.09.2014., Руководитель: Захарова Александра Александровна, Сумма договора: 1,5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мчев А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мчев Александр Игоревич, гр. 17ВМ40, Наименование договора Договор № 83/14-ГП от 01.09.2014, выполнение НИР 02/14-ИС от 01.09.2014., Руководитель: Захарова Александра Александровна, Сумма договора: 1,5 тыс.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ферен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Вячеслав Викторович, группа 17В20 ,  Диплом 2 степени, за доклад «Разработка метода оценки критериев выбора специалистов при трудоустройстве». Мероприятие: Современные технологии поддержки принятия решений в экономике. Руководитель Захарова Александр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иплом 2 степени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а О.Ю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а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а Оксана Юрьевна, группа 17880 ,  Диплом 2 степени, за доклад «Информационная система учета требований работодателей и оценки конкурентоспособности образовательных программ вуза». Мероприятие: Современные технологии поддержки принятия решений в экономике. Руководитель Захарова Александр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иплом 2 степени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ов И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нтов Иван Александрович, группа 17В30 ,  Диплом 3 степени, за доклад «Big Data в электронной коммерции».. Мероприятие: Современные технологии поддержки принятия решений в экономике. Руководитель Захарова Александр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иплом 3 степени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Вячеслав Викторович, группа 17В20 ,  Диплом I степени за доклад «Оценка критериев выбора специалистов при трудоустройстве и методы оценки их рисков». Мероприятие: V Всероссийская НПК конференция студентов и уч. молодежи (ЮТИ). Руководитель Захарова Александр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иплом 1 степени, к-т 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мнева М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Вячеслав Викторович, группа 17В20 ,  Диплом I степени за доклад «Оценка критериев выбора специалистов при трудоустройстве и методы оценки их рисков». Мероприятие: V Всероссийская НПК конференция студентов и уч. молодежи (ЮТИ). Руководитель Захарова Александр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иплом 1 степени, к-т 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В.В,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Вячеслав Викторович, Кремнёва Марина Сергеевна, гр. 17В20, Диплом лауреата I Международной Интеллектуальной Ассамблеи студентов и учащихся «MEMOR». Тема: Оценка критериев отбора молодых специалистов при трудоустройстве, рук. Захарова А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иплом лауре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мнева М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мнёва Марина Сергеевна, Останин Вячеслав Викторович, гр. 17В20, Диплом лауреата I Международной Интеллектуальной Ассамблеи студентов и учащихся «MEMOR». Тема: Оценка критериев выбора места работы молодыми специалистами, рук. Захарова А.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иплом лауре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а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а Анастасия Николаевна группа 17880,  Поощрительная премия за оригинальность авторского подхода, XVII Всероссийский конкурс научных работ молодежи «Экономический рост России», Тема: Новые методы информационной поддержки процесса выбора индивидуальной образовательной траектории,  Руководитель: Захарова Александр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Поощрительная прем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а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а А.Н. гр. 17880. Диплом лауреата. Всероссийский конкурс научных и инновационных проектов студентов СПО и ВПО, аспирантов и молодых ученых по направлению «Информационно-телекоммуникационные системы», тема: Разработка методов и средств информационной поддержки процесса выбора индивидуальной образовательной траектории индивидуума, рук. Захарова А.А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иплом лауре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йстрах Т.В., Швенг М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йстрах Татьяна Владимировна группа 17В00, Швенг Мария Викторовна группа 17В00,  Диплом 2 степени, Конкурс на лучшую научную работу магистрантов, студентов старших и младших курсов по инженерно-экономическим наукам, НИР студентов старших курсов,  Руководитель:Захарова Александр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а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а Анастасия Николаевна группа 17880,  Диплом лауреата, Премия Законодательной Думы Томской области, Гуманитарные науки,  Руководитель: Захарова Александр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иплом лауреата Премия Законодательной Думы Том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ов Д.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ов Д.И., гр. 17ВМ20, Диплом за 1 место I Международной Интеллектуальной Ассамблеи студентов и учащихся «MEMOR». Тема: Проектирование информационной системы управления производством пенобетона для малого бизнеса, рук. Захарова А.А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за 1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ченко Я.А.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ченко Я.А., гр. 17ВМ30. Диплом лауреата. Всероссийский конкурс научных и инновационных проектов студентов СПО и ВПО, аспирантов и молодых ученых по направлению «Информационно-телекоммуникационные системы», тема: Разработка интернет-сервиса «Мобильный патруль 2.0», рук. Захарова А.А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иплом лауре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шкин С.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шкин С.Я. гр. 17ВМ30. Диплом лауреата. Всероссийский конкурс научных и инновационных проектов студентов СПО и ВПО, аспирантов и молодых ученых по направлению «Информационно-телекоммуникационные системы», тема: Разработка информационной системы взаимодействия работодателей и образовательных учреждений, рук. Захарова А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иплом лауре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а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а Анастасия Николаевна группа 17880, . Лучший студент ТПУ, ,   РуководительЗахарова Александр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иплом лауре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а О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рина Оксана Юрьевна группа 17880, . Лучший студент ТПУ, ,   РуководительЗахарова Александр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Диплом лауреа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а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конкурс дипломных проектов</w:t>
              <w:br/>
              <w:t>с использованием программных продуктов "1С" по итогам 2013/14 уч.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1 место в СФО, доля 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танин Вячеслав Викторович. Седьмой Всероссийский Конкурс на лучший проект по молодёжному самоуправлению «Россия сильна тобою!». Номинация 13. Проекты и идеи, направленные на трудоустройство молодёжи тема: Проблемы трудоустройства молодых специалистов и их возможные пути решения,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3 степе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нин В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танин Вячеслав Викторович, Седьмой Всероссийский Конкурс на лучший проект по молодёжному самоуправлению «Россия сильна тобою!». Номинация 32. Проекты и идеи, направленные на развитие кадрового потенциала молодёжи, тема: Методы оценки критериев выбора образовательных программ и компетенций студентом и работодателем,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3 степе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ешкин С. Я.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дьмой Всероссийский Конкурс информационных технологий  и информационной безопасности «Интеллектуальная Россия». Номинация 90. Информационное обеспечение кадровой политики. Тема: Разработка средств информационной поддержки процессов взаимодействия работодателей и образовательных учреждений,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1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йстрах Т.В,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венг М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ёртый Всероссийский Конкурс молодых аналитиков. 58. Аналитическое обеспечение развития предприним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азарева А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урс медалей Российской академии наук с премиями для молодых ученых РАН, других учреждений,  организаций России и для студентов высших учебных заведений России по итогам конкурса 201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даль Российской академии наук в области эконом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орина О.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курс медалей Российской академии наук с премиями для молодых ученых РАН, других учреждений, организаций России и для студентов высших учебных заведений России по итогам конкурса 201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даль Российской академии наук в области эконом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олимпиа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мнёва М.С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ырнадцатая Всероссийская Олимпиада развития Народного хозяйства России. Номинация 58. Управленческое, финансовое и экономическое обеспечение системы образования в России. Тема: Методы оценки рисков получения высшего образования, рук. Захарова А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место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лауреат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Другие результаты НИРС под руководством соискателя _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Повышенные стипендии ТПУ в номинации «Научная деятельность»: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Марцева С.П. (2 степень – весна 2014)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Останин В.В. (2 степень – весна 2014)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Останин В.В. (2 степень – осень 2014)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Кремнева М.С. (2 степень – весна 2014)</w:t>
      </w:r>
    </w:p>
    <w:p>
      <w:pPr>
        <w:pStyle w:val="Normal"/>
        <w:autoSpaceDE w:val="false"/>
        <w:spacing w:lineRule="exact" w:line="300"/>
        <w:jc w:val="both"/>
        <w:rPr/>
      </w:pPr>
      <w:r>
        <w:rPr/>
        <w:t>Кремнева М.С. (2 степень – осень 2014)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10. Участие в программах развития университета, города, обла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проекта /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а инновационного развития ЮТИ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итель проектов ПИР по кафедре информационных сист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магистерской программы по направлению 230700 «Прикладная информатика» в партнерстве с ведущими университетами, промышленными предприятиями, организациями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оговор № 03/14-ИС от 01.09.14. Тема «Концептуальное проектирование системы поддержки принятия решений в сфере частных пассажирских автобусных перевозок города Юрга». Уровень – город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ка информационного обеспечения системы поддержки принятия решений в сфере частных пассажирских автобусных перевозок города Юрг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онцептуальный проект системы поддержки принятия решений в сфере частных пассажирских автобусных перевозок города Юрга»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1. Продуктивное партнерство</w:t>
      </w:r>
      <w:r>
        <w:rPr/>
        <w:t xml:space="preserve"> внутри университета, с бизнес-сообществом, промышленными компаниями, российскими и зарубежными вузам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2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ОО «Дельта», г.Юр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говор о сотрудничестве,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еста практик, в т.ч. преддипломных.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ое проведение конферен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1. По результатам международного конкурса 1С по итогам 2014 год  ООО «Дельта» находится на 1 месте по России как предприятие – место проведения практик. 1 место в конкурсе ВКР (руководитель Захарова А.А.)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. Всероссийская научно-практическая конференция студентов, аспирантов и молодых ученых «Современные технологии поддержки принятия  решений в экономике», 28.04.2014-28.04.2014 (дипломы студентам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2. Участие в конкурсах, выставках по методической и научной деятельности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357"/>
        <w:gridCol w:w="2127"/>
        <w:gridCol w:w="1701"/>
      </w:tblGrid>
      <w:tr>
        <w:trPr>
          <w:trHeight w:val="12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участ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збасский образовательный форум Кемерово с11.02.2014 по 14.02.2014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Захарова А.А., Молнина Е.В., Чернышева Т.Ю. Информатика и программирование: программные средства реализации информационных процессов: учебник (гриф УМО). Доля 0,33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очное учас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I степени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збасский образовательный форум Кемерово с11.02.2014 по 14.02.2014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харова А.А., Молнина Е.В., Чернышева Т.Ю. Программные средства коммуникационного Заочное участие взаимодействия с обучаемыми, используемые в ИОС кафедры ИС ЮТИ ТПУ, Доля 0,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очное учас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I степени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«Образование. Карьера. Занятость», «Дети. Спорт. Здоровье», «Мать и дитя», Новокузнецк с02.04.2014 по 04.04.2014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харова А.А., Чернышева Т.Ю., Молнина Е.В. Особенности и опыт реализации магистерской подготовки по образовательной программе 230700 «Прикладная информатика» в филиале высшего учебного заведения, Доля 0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очное учас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Серебряная медаль 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КУЗБАССКАЯ МЕЖДУНАРОДНАЯ НЕДЕЛЯ ЭФФЕКТИВНОЙ ЭКОНОМИКИ Кемерово с27.05.2014 по 28.05.2014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харова А.А., Телипенко Е.В. Информационная система управление риском банкротства. Доля - 0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очное учас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I степени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мерения, мир, человек - 2014 Барнаул с20.04.2014 по 21.04.2014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харова А.А., Молнина Е.В., Чернышева Т.Ю.  Магистерская подготовка по основной образовательной программе "Прикладная информатика" в филиале ВУЗа, Доля 0,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Заочное участ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плом без степени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3. Публикация</w:t>
      </w:r>
      <w:r>
        <w:rPr/>
        <w:t xml:space="preserve">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395"/>
      </w:tblGrid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Cs/>
              </w:rPr>
              <w:t>Публикации в рецензируемых отечественных 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зарубежных изданиях (ИФ&gt;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Каталожная карточка (сведения об издании: авторы, название, год и место издания, объем в печ. Л. И др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, Лазарева А. Н. , Зорина О. Ю. , Останин В. В. Информационная система поддержки выбора индивидуумом образовательных программ [Электронный ресурс] // Современные проблемы науки и образования. - 2014 - №. 3. - C. 1. - Режим доступа: http://www.science-education.ru/117-13814 [748409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, Марцева С. П. Нечеткая модель формализации показателей стратегии управления транспортной отраслью города // В мире научных открытий. - 2013 - №. 11.9 (47). - C. 107-112 [146202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, Молнина Е. В. , Чернышева Т. Ю. Комплексная система формирования информационно-коммуникационной компетентности обучаемых по направлению «Прикладная информатика» // Качество. Инновации. Образование.. - 2014 - №. 1(104). - C. 31-37 [702109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, Останин В. В. , Терешкин С. Я. Разработка региональной информационной системы поддержки управления образовательными траекториями населения: структура и методы // Ползуновский вестник. - 2014 - №. 2. - C. 134-137 [785909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, Попова О. А. , Степанова К. М. Проблемы разработки методологии интеграции и координации стратегического управления системой пассажирских перевозок: постановка задачи [Электронный ресурс] // Современные проблемы науки и образования. - 2014 - №. 2. - C. 1. - Режим доступа: www.science-education.ru/116-12597 [405304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, Телипенко (Кочеткова) Е. В. Интегральный показатель оценки выполнения стратегии управления риском банкротства предприятия // Доклады Томского государственного университета систем управления и радиоэлектроники. - 2013 - №. 3 (29). - C. 152-158 [148302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, Телипенко (Кочеткова) Е. В. Отбор факторов риска банкротства предприятия на основе метода главных компонент [Электронный ресурс] // Корпоративные финансы. - 2014 - №. 1(29). - C. 66-74. - Режим доступа: http://ecsocman.hse.ru/hsedata/2014/03/31/1317154293/CFj29_p66-74_Zakharova_Telipenko.pdf [405704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, Чернышева Т. Ю. , Молнина Е. В. Интегрированная траектория формирования компетенций будущего IT-специалиста // Профессиональное образование в России и за рубежом. - 2013 - №. 3(11). - C. 92-99 [150002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, Чернышева Т. Ю. , Молнина Е. В. , Терешкин С. Я. Опыт обеспечения качества образования в филиале ВУЗА в соответствии с современными требованиями уровневой подготовки // Ползуновский вестник. - 2014 - №. 2. - C. 170-174 [745209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 К. М. , Захарова А. А. Разработка структуры системы поддержки принятия решений о стратегии развития отрасли пассажирских перевозок муниципалитета // Труды Северо-Кавказского филиала Московского технического университета связи и информатики, часть II Ростов-на-Дону : ПЦ «Университет» СКФ МТУСИ. - 2014. - C. 273-277 [667407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ипенко (Кочеткова) Е. В. , Захарова А. А. Оценка риска банкротства предприятия: теоретический и практический подходы [Электронный ресурс] // Концепт. - 2014. - Вып. 2. - C. 1. - Режим доступа: http://e-koncept.ru/2014/54455.htm [471705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ипенко (Кочеткова) Е. В. , Захарова А. А. , Яворский М. Р. Создание базы знаний для интеллектуальной информационной системы оценки риска банкротства предприятия // В мире научных открытий. - 2014 - №. 4. - C. 128-135 [711909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в отечественных изда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Новый подход к разработке систем поддержки принятия стратегических решений // Современные тенденции в образовании и науке: сборник научных трудов по материалам международной научно-практической конференции: в 26 т., Тамбов, 31 Октября 2013. - Тамбов: Бизнес-Наука-Общество, 2013 - Т. 12 - C. 72-73 [199102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, Останин В. В. , Терешкин С. Я. Разработка региональной информационной системы поддержки управления образовательными траекториями населения: постановка задачи // Измерение, контроль, информатизация: материалы XV Международной научно-технической конференции, Барнаул, 23 Апреля 2014. - Барнаул: АлтГТУ, 2014 - C. 182-185 [667607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Разработка региональной информационной системы поддержки управления образовательными траекториями населения // Траектории реформирования российской экономики: материалы Международного экономического симпозиума посвященного 50-летию экономического факультета ТГУ, Томск, 16-22 Октября 2013. - Томск: Изд-во ТГУ, 2014 - Т. 1 - C. 197-200 [667707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харова А. А. , Телипенко (Кочеткова) Е. В. Управление риском банкротства предприятий машиностроительной отрасли // Инновационные технологии и экономика в машиностроении: сборник трудов V Международной научно-практической конференции: в 2 т., Юрга, 22-23 Мая 2014. - Томск: ТПУ, 2014 - Т. 2 - C. 61-66 [733309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ов Д. И. , Захарова А. А. Модель информационной системы управления производством для малого бизнеса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28-29 Апреля 2014. - Томск: ТПУ, 2014 - C. 151-153 [856909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ова Е. А. , Захарова А. А. Информационная система в управлении маркетинговой политикой вуза и абитуриента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28-29 Апреля 2014. - Томск: ТПУ, 2014 - C. 144-146 [857009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яхова Е. А. , Захарова А. А. Формирование набора показателей характеризующих студентов склонных обучаться по направлению «Прикладная информатика»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28-29 Апреля 2014. - Томск: ТПУ, 2014 - C. 26-28 [857109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умников С. В. , Захарова А. А. , Кремнёва М. С. Экспертная оценка о возможности перехода корпоративных приложений в облачную среду // Инновационные технологии и экономика в машиностроении: сборник трудов V Международной научно-практической конференции: в 2 т., Юрга, 22-23 Мая 2014. - Томск: ТПУ, 2014 - Т. 2 - C. 69-74 [823809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ов С. В. , Захарова А. А. Геоинформационные технологии как средства создания проблемно-ориентированных систем в муниципальном управлении // Современные технологии поддержки принятия решений в экономике: сборник трудов всероссийской научно-практической конференции студентов, аспирантов и молодых ученых, Юрга, 28-29 Апреля 2014. - Томск: ТПУ, 2014 - C. 229-232 [858709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ов С. В. , Захарова А. А. Обзор геоинформационных систем для муниципального управления // Региональные аспекты предпринимательства: прошлое и настоящее: материалы пятой межрегиональной научно-практической конференции, Ярославль, 17 Апреля 2013. - Ярославль: Изд-во «Канцлер», 2013 - C. 60-63 [350703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azumnikov S. V. , Zakharova A. A. , Kremnyova M. S. A model of decision support on migration of enterprise IT-applications in the cloud environment // Applied Mechanics and Materials. - 2014 - Vol. 682. - p. 600-605 [1180311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elipenko E. V. , Zakharova A. A. Bankruptcy risk management of a machine builder // Applied Mechanics and Materials. - 2014 - Vol. 682. - p. 617-622 [1181411-201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4. Руководство НИР / НИОКР</w:t>
      </w:r>
      <w:r>
        <w:rPr/>
        <w:t xml:space="preserve">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824"/>
        <w:gridCol w:w="2535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НИР / НИОКР </w:t>
            </w:r>
            <w:r>
              <w:rPr>
                <w:bCs/>
              </w:rPr>
              <w:t>(гранты, договора, госбюджетные НИР и др. г/б средства (участие соискате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 темы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финансирующая организация, № темы в ТПУ, сроки выполн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Основные результаты в прошедшем календарном году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</w:rPr>
            </w:pPr>
            <w:r>
              <w:rPr>
                <w:bCs/>
              </w:rPr>
              <w:t>г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/>
              <w:t>РФФИ № 14-07-06802-мол_г_1 «Проект организации Всероссийской научно-практической конференции студентов, аспирантов и молодых ученых «Современные технологии поддержки принятия  решений в экономике», 28.04.2014-28.04.2014, Руководитель проекта: Захарова Александра Александровна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200 / Доля 0,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сероссийская научно-практическая конференция студентов, аспирантов и молодых ученых «Современные технологии поддержки принятия  решений в экономике», 28.04.2014-28.04.2014</w:t>
            </w:r>
          </w:p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/>
              <w:t>Председатель оргкомитета, секции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 №01/14-ИС от 05 мая 2014. Тема: Разработка технологии создания базы знаний на основе нечетких моделей для автоматизации стратегического анализа организации. Дата окончания 30. июня 2014. Салифов Сергей Владимирович, Руководитель проекта: Захарова А.А.,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Лицензионный договор №02/14-ИСП о передаче прав простой (неисключительной лицензии) на использование программного обеспечения. 05 мая 2014. для выполнения Договора №01/14-ИС от 05 мая 2014. Тема: Разработка технологии создания базы знаний на основе нечетких моделей для автоматизации стратегического анализа организации. Дата окончания 20. июня 2014. Салифов Сергей Владимирович,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400 / Доля 1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Технология создания базы знаний на основе нечетких моделей для автоматизации стратегического анализа организации. Дата окончания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говор№ 03/14-ИС от 01.09.14. Тема «Концептуальное проектирование системы поддержки принятия решений в сфере частных пассажирских автобусных перевозок города Юрга». ИП Михеева И.П.,  срок 30.09.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50 / Доля 1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Концептуальный проект системы поддержки принятия решений в сфере частных пассажирских автобусных перевозок города Юрга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15. Получение патентов на открытия и изобретения за </w:t>
      </w:r>
      <w:r>
        <w:rPr>
          <w:b/>
          <w:iCs/>
        </w:rPr>
        <w:t>прошедший календарный год</w:t>
      </w:r>
    </w:p>
    <w:p>
      <w:pPr>
        <w:pStyle w:val="Normal"/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246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я полученных патентов, лицензионных соглашений и т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искат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истема оценки образовательных программ" (Свидетельство об официальной регистрации программы для ЭВМ) // Федеральная служба по интеллектуальной собственности, патентам и товарным знакам. - № 2014619825 от 23.09.2014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Захарова А.А.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u w:val="single"/>
              </w:rPr>
            </w:pPr>
            <w:r>
              <w:rPr>
                <w:u w:val="single"/>
              </w:rPr>
              <w:t>Студенты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азарева А.Н., Зорина О.Ю., Останин В.В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6. Работа в оргкомитетах</w:t>
      </w:r>
      <w:r>
        <w:rPr/>
        <w:t xml:space="preserve">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111"/>
      </w:tblGrid>
      <w:tr>
        <w:trPr>
          <w:trHeight w:val="7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Всероссийская научно-практическая конференция студентов, аспирантов и молодых ученых «Современные технологии поддержки принятия  решений в экономике», 28.04.2014-28.04.2014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едседатель оргкомитета, секции</w:t>
            </w:r>
          </w:p>
        </w:tc>
      </w:tr>
      <w:tr>
        <w:trPr>
          <w:trHeight w:val="7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V Всероссийская научно-практическая конференция для студентов и учащейся молодежи «Прогрессивные технологии и экономика в машиностроении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Член оргкомитет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едседатель секции</w:t>
            </w:r>
          </w:p>
        </w:tc>
      </w:tr>
      <w:tr>
        <w:trPr>
          <w:trHeight w:val="7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дународная научно-практическая конференция «Инновационные технологии и экономика в машиностроении»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Член редакционной коллегии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>
          <w:b/>
        </w:rPr>
        <w:t>17. Работа в диссертационных советах, общественных советах, комиссиях</w:t>
      </w:r>
      <w:r>
        <w:rPr/>
        <w:t>, секциях, учебно-методических объединениях;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52"/>
        <w:gridCol w:w="2765"/>
      </w:tblGrid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iCs/>
              </w:rPr>
              <w:t>Название/ форма участ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Ученый совет ЮТИ / член сове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заседаниях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технический совет ЮТИ / член сове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заседаниях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бъединенный научнотехнический семинар Ю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заседаниях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8. Совершенствование педагогических компетенций и повышение квалификации</w:t>
      </w:r>
      <w:r>
        <w:rPr/>
        <w:t xml:space="preserve"> в предметно-дисциплинарной области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повышени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квалификации, кол-во час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рограммы, курсов, места стажиров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дготовка кадров высшей квалифик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окторантура ТП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Аттестация за 2 год обучения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</w:rPr>
        <w:t>19. Получение почетных званий</w:t>
      </w:r>
      <w:r>
        <w:rPr/>
        <w:t xml:space="preserve"> правительственных </w:t>
      </w:r>
      <w:r>
        <w:rPr>
          <w:b/>
        </w:rPr>
        <w:t>наград, премий</w:t>
      </w:r>
      <w:r>
        <w:rPr/>
        <w:t xml:space="preserve"> и наград регионального уровня, медалей и других наград Российской Академии  наук, а также других государственных Академий или общественных и международных организаций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  <w:t>Научный руководитель студентов, получивших медали РАН в области экономики - студентки 6 курса Юргинского технологического института Национального исследовательского Томского политехнического университета Лазарева А.Н., Зорина О.Ю за научную работу «Математическое и программное обеспечение системы поддержки принятия решений о выборе индивидуальной образовательной траектории» (по итогам конкурса 2014 года)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20. Присвоение ученой степени и звания в прошедшем календарном год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ind w:right="140" w:hanging="0"/>
        <w:jc w:val="both"/>
        <w:rPr/>
      </w:pPr>
      <w:r>
        <w:rPr/>
        <w:t>1. Разработана программа повышения квалификации 513 час. Прикладная информатика в стратегическом менеджменте. Набор 5 чел., сумма 125 тыс.руб.</w:t>
      </w:r>
    </w:p>
    <w:p>
      <w:pPr>
        <w:pStyle w:val="Normal"/>
        <w:autoSpaceDE w:val="false"/>
        <w:ind w:right="140" w:hanging="0"/>
        <w:jc w:val="both"/>
        <w:rPr/>
      </w:pPr>
      <w:r>
        <w:rPr/>
        <w:t>2. Телипенко Е.В., Захарова А.А. Диплом лауреата. конкурс журнала "Концепт".</w:t>
      </w:r>
    </w:p>
    <w:p>
      <w:pPr>
        <w:pStyle w:val="Normal"/>
        <w:autoSpaceDE w:val="false"/>
        <w:ind w:right="140" w:hanging="0"/>
        <w:jc w:val="both"/>
        <w:rPr/>
      </w:pPr>
      <w:r>
        <w:rPr/>
        <w:t xml:space="preserve">3. Диплом лауреата в 1 Всероссийского конкурса на лучший учебник, учебное пособие, монографию в наминации «Лучшая монография». </w:t>
      </w:r>
    </w:p>
    <w:p>
      <w:pPr>
        <w:pStyle w:val="Normal"/>
        <w:autoSpaceDE w:val="false"/>
        <w:ind w:right="140" w:hanging="0"/>
        <w:jc w:val="both"/>
        <w:rPr/>
      </w:pPr>
      <w:r>
        <w:rPr/>
        <w:t>3. Благодарственное письмо научному руководителю Разумникова С.В. (аспирант) за лучший доклад на ВНПК «Математика в естественно-научных исследованиях»</w:t>
      </w:r>
    </w:p>
    <w:p>
      <w:pPr>
        <w:pStyle w:val="Normal"/>
        <w:autoSpaceDE w:val="false"/>
        <w:ind w:right="140" w:hanging="0"/>
        <w:jc w:val="both"/>
        <w:rPr/>
      </w:pPr>
      <w:r>
        <w:rPr/>
        <w:t>4. Диплом ТПУ за достижение результатов в воспитании и подготовке специалистов с высоким творческим потенциалом, 20.06.14</w:t>
      </w:r>
    </w:p>
    <w:p>
      <w:pPr>
        <w:pStyle w:val="Normal"/>
        <w:autoSpaceDE w:val="false"/>
        <w:ind w:right="140" w:hanging="0"/>
        <w:jc w:val="both"/>
        <w:rPr/>
      </w:pPr>
      <w:r>
        <w:rPr/>
        <w:t>5. Руководитель аспирантов: Разумников С.В, Ожогов Е.В., Попова О.А. Результаты, полученные аспирантами:</w:t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ind w:right="140" w:hanging="0"/>
        <w:jc w:val="both"/>
        <w:rPr/>
      </w:pPr>
      <w:r>
        <w:rPr>
          <w:u w:val="single"/>
        </w:rPr>
        <w:t>Разумников С.В.</w:t>
      </w:r>
      <w:r>
        <w:rPr/>
        <w:t xml:space="preserve"> - 7 место в конкурсе Лучший аспирант ТПУ</w:t>
      </w:r>
    </w:p>
    <w:p>
      <w:pPr>
        <w:pStyle w:val="Normal"/>
        <w:autoSpaceDE w:val="false"/>
        <w:ind w:right="140" w:hanging="0"/>
        <w:jc w:val="both"/>
        <w:rPr/>
      </w:pPr>
      <w:r>
        <w:rPr>
          <w:u w:val="single"/>
        </w:rPr>
        <w:t>Попова О.А.</w:t>
      </w:r>
      <w:r>
        <w:rPr/>
        <w:t xml:space="preserve"> Четырнадцатая Всероссийской Олимпиады развития Народного хозяйства России. Комплексный подход при разработке стратегии управления пассажирскими перевозками малого города. Номинация 42. Развитие транспорта в России. 5 место</w:t>
      </w:r>
    </w:p>
    <w:p>
      <w:pPr>
        <w:pStyle w:val="Normal"/>
        <w:autoSpaceDE w:val="false"/>
        <w:ind w:right="140" w:hanging="0"/>
        <w:jc w:val="both"/>
        <w:rPr/>
      </w:pPr>
      <w:r>
        <w:rPr>
          <w:u w:val="single"/>
        </w:rPr>
        <w:t>Разумников С.В.</w:t>
      </w:r>
      <w:r>
        <w:rPr/>
        <w:t xml:space="preserve"> Седьмой Всероссийский Конкурс информационных технологий и информационной безопасности «Интеллектуальная Россия»21. Программирование экономико-математических моделей</w:t>
      </w:r>
    </w:p>
    <w:p>
      <w:pPr>
        <w:pStyle w:val="Normal"/>
        <w:autoSpaceDE w:val="false"/>
        <w:ind w:right="140" w:hanging="0"/>
        <w:jc w:val="both"/>
        <w:rPr/>
      </w:pPr>
      <w:r>
        <w:rPr>
          <w:u w:val="single"/>
        </w:rPr>
        <w:t>Разумников С.В.</w:t>
      </w:r>
      <w:r>
        <w:rPr/>
        <w:t xml:space="preserve"> РФФИ, №15-01-01251-а. Разработка математических моделей и программного обеспечения для оценки эффективности и рисков перехода к облачным ИТ -сервисам. 2015-2016, Руководитель проекта: Разумников Сергей Викторович, 300 тыс.руб.</w:t>
      </w:r>
    </w:p>
    <w:p>
      <w:pPr>
        <w:pStyle w:val="Normal"/>
        <w:autoSpaceDE w:val="false"/>
        <w:ind w:right="140" w:hanging="0"/>
        <w:jc w:val="both"/>
        <w:rPr/>
      </w:pPr>
      <w:r>
        <w:rPr>
          <w:u w:val="single"/>
        </w:rPr>
        <w:t xml:space="preserve">Разумников С.В. </w:t>
      </w:r>
      <w:r>
        <w:rPr/>
        <w:t>Поощрительная премия за оригинальность авторского подхода. XVII Всероссийский конкурс научных работ молодежи «Экономический рост России». Номинация: Тема: Оценка эффективности и рисков применения облачных ИТ-сервисов 23.04.2014</w:t>
      </w:r>
    </w:p>
    <w:p>
      <w:pPr>
        <w:pStyle w:val="Normal"/>
        <w:autoSpaceDE w:val="false"/>
        <w:ind w:right="-1333" w:hanging="0"/>
        <w:jc w:val="both"/>
        <w:rPr/>
      </w:pPr>
      <w:r>
        <w:rPr/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>Директор ЮТИ ТПУ</w:t>
        <w:tab/>
        <w:t xml:space="preserve"> </w:t>
        <w:tab/>
        <w:tab/>
        <w:tab/>
        <w:tab/>
        <w:tab/>
        <w:tab/>
        <w:t xml:space="preserve"> А.Б. Ефременк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Заведующий кафедрой ИС                                </w:t>
        <w:tab/>
        <w:tab/>
        <w:t xml:space="preserve">          А.А. Захарова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</w:rPr>
        <w:t xml:space="preserve">Соискатель   </w:t>
      </w:r>
      <w:r>
        <w:rPr/>
        <w:t xml:space="preserve">                    </w:t>
        <w:tab/>
        <w:tab/>
        <w:t xml:space="preserve">                           </w:t>
        <w:tab/>
        <w:tab/>
        <w:t xml:space="preserve">          </w:t>
      </w:r>
      <w:r>
        <w:rPr>
          <w:b/>
          <w:bCs/>
        </w:rPr>
        <w:t>А.А. Захарова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1">
    <w:name w:val="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.lms.tpu.ru/" TargetMode="External"/><Relationship Id="rId3" Type="http://schemas.openxmlformats.org/officeDocument/2006/relationships/hyperlink" Target="http://stud.lms.tpu.ru/" TargetMode="External"/><Relationship Id="rId4" Type="http://schemas.openxmlformats.org/officeDocument/2006/relationships/hyperlink" Target="http://moodle.uti.tpu.ru:8080/course/view.php?id=154" TargetMode="External"/><Relationship Id="rId5" Type="http://schemas.openxmlformats.org/officeDocument/2006/relationships/hyperlink" Target="http://uti.tpu.ru/edu/chairs/is/teacheris4.php" TargetMode="External"/><Relationship Id="rId6" Type="http://schemas.openxmlformats.org/officeDocument/2006/relationships/hyperlink" Target="http://stud.lms.tpu.ru/" TargetMode="External"/><Relationship Id="rId7" Type="http://schemas.openxmlformats.org/officeDocument/2006/relationships/hyperlink" Target="http://stud.lms.tp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5:00Z</dcterms:created>
  <dc:creator>alleksey</dc:creator>
  <dc:description/>
  <cp:keywords/>
  <dc:language>en-US</dc:language>
  <cp:lastModifiedBy>Alexandra</cp:lastModifiedBy>
  <cp:lastPrinted>2015-04-06T09:56:00Z</cp:lastPrinted>
  <dcterms:modified xsi:type="dcterms:W3CDTF">2015-04-06T02:57:00Z</dcterms:modified>
  <cp:revision>28</cp:revision>
  <dc:subject/>
  <dc:title>ФЕДЕРАЛЬНОЕ АГЕНТСТВО ПО ОБРАЗОВАНИЮ</dc:title>
</cp:coreProperties>
</file>